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left="-1304" w:firstLine="113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ентябрь  2024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-19 сентября о.Валаам-30000 руб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-30 сентября Витебск-Полоцк-18000 руб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5 ноября Казань-Йошкар-Ола-22000 руб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-23 декабря Псков-Печоры -16000 руб. </w:t>
      </w:r>
    </w:p>
    <w:p>
      <w:pPr>
        <w:pStyle w:val="Normal"/>
        <w:ind w:left="-1304" w:firstLine="1134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Группы сопровождаются священником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918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31-1.0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лужская епархия</w:t>
            </w:r>
            <w:r>
              <w:rPr>
                <w:b/>
                <w:sz w:val="22"/>
                <w:szCs w:val="22"/>
              </w:rPr>
              <w:t xml:space="preserve">. Введенская Оптина Пустынь. Шамордино. Клыково.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ожественная литургия. Экскурсия. Трапеза. Ночлег. Святой источник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(сб.-вс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b/>
                <w:sz w:val="22"/>
                <w:szCs w:val="22"/>
              </w:rPr>
              <w:t>. Троицкий Серафимо - Дивеевский женский монастырь</w:t>
            </w:r>
            <w:r>
              <w:rPr>
                <w:sz w:val="22"/>
                <w:szCs w:val="22"/>
              </w:rPr>
              <w:t>.  Мощи прп. Серафима Саровского; прпп. жен Дивеевских.  Божественная литургия. Канавка Царицы Небесной. Святые источники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р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язанская епархия</w:t>
            </w:r>
            <w:r>
              <w:rPr>
                <w:b/>
                <w:sz w:val="22"/>
                <w:szCs w:val="22"/>
              </w:rPr>
              <w:t xml:space="preserve">. Иоанно-Богословский мужской монастырь.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Усекновение главы Иоанна Предтеч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жественная литургия. Экскурсия.  Святой источник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2-1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чт.-п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b/>
                <w:sz w:val="22"/>
                <w:szCs w:val="22"/>
              </w:rPr>
              <w:t xml:space="preserve">. Свято-Троицкий Серафимо-Дивеевский женский монастырь </w:t>
            </w:r>
            <w:r>
              <w:rPr>
                <w:sz w:val="22"/>
                <w:szCs w:val="22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 Ночлег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Арзамас. Николаевский монастырь. </w:t>
            </w:r>
            <w:r>
              <w:rPr>
                <w:sz w:val="22"/>
                <w:szCs w:val="22"/>
              </w:rPr>
              <w:t>Чудотворная икона Пресвятой Богородицы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Избавление от бед страждущих». Трапеза. Экскурс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копинская епархия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День памяти прп. Симеона Столпника.  с.Семио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ственная литургия в храме прп. Симеона Столпника. Крестный ход. Трапеза.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езд на Толпинское городище. Лития у часовни Всех святых. Святой источник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асимовская епархия</w:t>
            </w:r>
            <w:r>
              <w:rPr>
                <w:b/>
                <w:sz w:val="22"/>
                <w:szCs w:val="22"/>
              </w:rPr>
              <w:t xml:space="preserve">. пос. Лашма. Христорождественская монашеская община. </w:t>
            </w:r>
            <w:r>
              <w:rPr>
                <w:sz w:val="22"/>
                <w:szCs w:val="22"/>
              </w:rPr>
              <w:t>Божественная литургия. Трапез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кскурсия по храмам г.Касимов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8-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р.-ч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лужская епархия</w:t>
            </w:r>
            <w:r>
              <w:rPr>
                <w:b/>
                <w:sz w:val="22"/>
                <w:szCs w:val="22"/>
              </w:rPr>
              <w:t xml:space="preserve">. Введенская Оптина Пустынь. Шамордино. Клыково.             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ожественная литургия. Экскурсия. Трапеза. Ночлег. Святой источник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копинская епарх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8"/>
                <w:szCs w:val="28"/>
              </w:rPr>
              <w:t>Рождество Пресвятой Богородицы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Свято-Успенский Вышенский женский монастырь. </w:t>
            </w:r>
            <w:r>
              <w:rPr>
                <w:sz w:val="22"/>
                <w:szCs w:val="22"/>
              </w:rPr>
              <w:t>Божественная литургия. Мощи свят. Феофана Вышенского. Музей. Экскурсия. Святой источник. Трапе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ятыни Мурома</w:t>
            </w:r>
            <w:r>
              <w:rPr>
                <w:b/>
                <w:sz w:val="22"/>
                <w:szCs w:val="22"/>
              </w:rPr>
              <w:t xml:space="preserve">.  Спасо - Преображенский мужской монастырь.  Благовещенский мужской монастырь. Свято-Троицкий женский монастырь. </w:t>
            </w:r>
            <w:r>
              <w:rPr>
                <w:sz w:val="22"/>
                <w:szCs w:val="22"/>
              </w:rPr>
              <w:t>Мощи свв. Петра и Февронии Муромских – покровителей семьи и брака.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пт.)                       3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Ярославская епарх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8"/>
                <w:szCs w:val="28"/>
              </w:rPr>
              <w:t>Воздвижение Креста Господня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Годеново.  Храм во имя свт. Иоанна Златоуста. Животворящий Крест Господен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. Молебе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г. Москва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.  Зачатьевский ставропигиальный женский монастырь. 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Молебен свв. правв. Иоакиму и Анне о даровании чад. Экскурсия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. Храм Илии Пророка.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Частица Пояса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Пресвятой Богородицы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.  Кафедральный Соборный храм Христа Спасителя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Монастыри Москвы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. Покровский ставропигиальный женский монастырь.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Мощи  св. блж. Матроны Московской, икона Божией Матери «Взыскание погибших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». Новоспасский ставропигиальный мужской монастырь. 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Чудотворная икона Божией Матери «Всецари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: вторник - пятница с 10:00-18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21-06-36;  8-910-906-44-44; www.palomnik-rf.ru</w:t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a">
    <w:name w:val="qu_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9:00Z</dcterms:created>
  <dc:creator>User</dc:creator>
  <dc:description/>
  <dc:language>en-US</dc:language>
  <cp:lastModifiedBy>Динчик</cp:lastModifiedBy>
  <cp:lastPrinted>2024-08-02T15:14:00Z</cp:lastPrinted>
  <dcterms:modified xsi:type="dcterms:W3CDTF">2024-08-02T13:39:00Z</dcterms:modified>
  <cp:revision>2</cp:revision>
  <dc:subject/>
  <dc:title/>
</cp:coreProperties>
</file>