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567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АЛОМНИЧЕСКИЙ ЦЕНТР РЯЗАНСКОЙ ЕПАРХИИ ПРИГЛАШАЕТ В ПАЛОМНИЧЕСТВО ПО СВЯТЫМ МЕСТАМ</w:t>
      </w:r>
    </w:p>
    <w:p>
      <w:pPr>
        <w:pStyle w:val="Normal"/>
        <w:ind w:left="-284" w:hanging="567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-1304" w:firstLine="1134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ИЮНЬ  2024</w:t>
      </w:r>
    </w:p>
    <w:p>
      <w:pPr>
        <w:pStyle w:val="Normal"/>
        <w:ind w:left="-1304"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-20 июня о.Валаам-25000 руб.</w:t>
      </w:r>
    </w:p>
    <w:p>
      <w:pPr>
        <w:pStyle w:val="Normal"/>
        <w:ind w:left="-1304"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8 июля Псков-Печоры-Изборск-Талабские острова-20000 руб.</w:t>
      </w:r>
    </w:p>
    <w:p>
      <w:pPr>
        <w:pStyle w:val="Normal"/>
        <w:ind w:left="-1304"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-29 июля Санкт-Петербург-Кронштадт-Вырица-20000 руб.</w:t>
      </w:r>
    </w:p>
    <w:p>
      <w:pPr>
        <w:pStyle w:val="Normal"/>
        <w:ind w:left="-1304" w:firstLine="1134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Группы сопровождаются священником.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918"/>
      </w:tblGrid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аломнической поезд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ерт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ание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 xml:space="preserve">(сб.-вс.)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ижегородская епархия</w:t>
            </w:r>
            <w:r>
              <w:rPr>
                <w:b/>
                <w:sz w:val="22"/>
                <w:szCs w:val="22"/>
              </w:rPr>
              <w:t>. Троицкий Серафимо - Дивеевский женский монастырь</w:t>
            </w:r>
            <w:r>
              <w:rPr>
                <w:sz w:val="22"/>
                <w:szCs w:val="22"/>
              </w:rPr>
              <w:t>.  Мощи прп. Серафима Саровского; прпп. жен Дивеевских.  Божественная литургия. Канавка Царицы Небесной. Святые источники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вятыни Мурома</w:t>
            </w:r>
            <w:r>
              <w:rPr>
                <w:b/>
                <w:sz w:val="22"/>
                <w:szCs w:val="22"/>
              </w:rPr>
              <w:t xml:space="preserve">.  Спасо - Преображенский мужской монастырь.  Благовещенский мужской монастырь. Свято-Троицкий женский монастырь. </w:t>
            </w:r>
            <w:r>
              <w:rPr>
                <w:sz w:val="22"/>
                <w:szCs w:val="22"/>
              </w:rPr>
              <w:t>Мощи свв. Петра и Февронии Муромских – покровителей семьи и брака.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0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вс)                       3</w:t>
            </w:r>
            <w:r>
              <w:rPr>
                <w:b/>
                <w:sz w:val="22"/>
                <w:szCs w:val="22"/>
              </w:rPr>
              <w:t>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Ярославская епархия</w:t>
            </w:r>
            <w:r>
              <w:rPr>
                <w:b/>
                <w:sz w:val="22"/>
                <w:szCs w:val="22"/>
              </w:rPr>
              <w:t>. с. Годеново.  Храм во имя свт. Иоанна Златоуста. Животворящий Крест Господень</w:t>
            </w:r>
            <w:r>
              <w:rPr>
                <w:sz w:val="22"/>
                <w:szCs w:val="22"/>
              </w:rPr>
              <w:t xml:space="preserve">. г.Переславль-Залесский. </w:t>
            </w:r>
            <w:r>
              <w:rPr>
                <w:b/>
                <w:sz w:val="22"/>
                <w:szCs w:val="22"/>
              </w:rPr>
              <w:t>Никольский женский монастырь</w:t>
            </w:r>
            <w:r>
              <w:rPr>
                <w:sz w:val="22"/>
                <w:szCs w:val="22"/>
              </w:rPr>
              <w:t>. Корсунский Крест. Чудотворный образ свт. Никола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в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6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асимовская епархия.</w:t>
            </w:r>
            <w:r>
              <w:rPr>
                <w:b/>
                <w:sz w:val="22"/>
                <w:szCs w:val="22"/>
              </w:rPr>
              <w:t xml:space="preserve"> с. Срезне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рам в честь Казанской иконы Божией Матер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Празднование в честь иконы Божией Матери «Споручница грешных</w:t>
            </w:r>
            <w:r>
              <w:rPr>
                <w:b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                           Мощи прп.исп. Анны Срезневско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жественная литургия. Трапез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2-13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р.-ч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i/>
                <w:i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pacing w:val="-18"/>
                <w:w w:val="104"/>
                <w:sz w:val="22"/>
                <w:szCs w:val="22"/>
              </w:rPr>
              <w:t>ВОЗНЕСЕНИЕ ГОСПОДНЕ .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  <w:u w:val="single"/>
              </w:rPr>
              <w:t>Нижегородская епархия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. Троицкий Серафимо - Дивеевский женский монастырь</w:t>
            </w:r>
            <w:r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  <w:t xml:space="preserve">Мощи  прп. Серафима Саровского; прпп. жен Дивеевских.  Канавка Царицы Небесной. Святые источники. 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  <w:u w:val="single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  <w:t>Ночлег. Трапеза. Божественная литург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6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  <w:u w:val="single"/>
              </w:rPr>
              <w:t>г. Москва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 xml:space="preserve">.  Зачатьевский ставропигиальный женский монастырь.  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  <w:u w:val="single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  <w:t>Молебен свв. правв. Иоакиму и Анне о даровании чад. Экскурсия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 xml:space="preserve">. Храм Илии Пророка. </w:t>
            </w:r>
            <w:r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  <w:t>Частица Пояса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  <w:t>Пресвятой Богородицы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.  Кафедральный Соборный храм Христа Спасителя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  <w:u w:val="single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  <w:u w:val="single"/>
              </w:rPr>
              <w:t>Монастыри Москвы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 xml:space="preserve">. Покровский ставропигиальный женский монастырь. 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  <w:u w:val="single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  <w:t>Мощи  св. блж. Матроны Московской, икона Божией Матери «Взыскание погибших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 xml:space="preserve">». Новоспасский ставропигиальный мужской монастырь.  </w:t>
            </w:r>
            <w:r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  <w:t>Чудотворная икона Божией Матери «Всецариц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22-23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б.-в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4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  <w:u w:val="single"/>
              </w:rPr>
              <w:t>Святыни юга России: Воронеж, Костомарово.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Благовещенский кафедральный собор: мощи святителя Митрофана Воронежского. </w:t>
            </w:r>
            <w:r>
              <w:rPr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252525"/>
                <w:sz w:val="22"/>
                <w:szCs w:val="22"/>
                <w:shd w:fill="FFFFFF" w:val="clear"/>
              </w:rPr>
              <w:t>Алексеево-Акатов  женский монастырь</w:t>
            </w:r>
            <w:r>
              <w:rPr>
                <w:rStyle w:val="StrongEmphasis"/>
                <w:b w:val="false"/>
                <w:sz w:val="22"/>
                <w:szCs w:val="22"/>
              </w:rPr>
              <w:t>. 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  Экскурсия. Трапеза.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 Костомаровский Спасский женский монастырь. Пещера Покаяния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Ночлег. Божественная литургия. Трапез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5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еренесение мощей свят. Феофана Затворника Вышенского. Скопинская епарх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то-Успенский Вышенский женский монастырь</w:t>
            </w:r>
            <w:r>
              <w:rPr>
                <w:sz w:val="22"/>
                <w:szCs w:val="22"/>
              </w:rPr>
              <w:t>. Божественная литургия. Мощи свят. Феофана Вышенского. Музей. Экскурсия. Святой источник. Трапез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 руб.</w:t>
            </w:r>
          </w:p>
        </w:tc>
      </w:tr>
      <w:tr>
        <w:trPr>
          <w:trHeight w:val="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онастыри Коломны</w:t>
            </w:r>
            <w:r>
              <w:rPr>
                <w:b/>
                <w:sz w:val="22"/>
                <w:szCs w:val="22"/>
              </w:rPr>
              <w:t xml:space="preserve">. Богоявленский Старо-Голутвин мужской монастырь. </w:t>
            </w:r>
            <w:r>
              <w:rPr>
                <w:sz w:val="22"/>
                <w:szCs w:val="22"/>
              </w:rPr>
              <w:t>Божественная литургия</w:t>
            </w:r>
            <w:r>
              <w:rPr>
                <w:b/>
                <w:sz w:val="22"/>
                <w:szCs w:val="22"/>
              </w:rPr>
              <w:t>. Свято-Троицкий Ново-Голутвин женский монастырь.Успенский Брусенский женский монастырь.  Богородице-Рождественский Бобренев мужской монастырь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: вторник - пятница с 10:00-18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 21-06-36;  8-910-906-44-44; www.palomnik-rf.ru</w:t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a">
    <w:name w:val="qu_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5:00Z</dcterms:created>
  <dc:creator>User</dc:creator>
  <dc:description/>
  <dc:language>en-US</dc:language>
  <cp:lastModifiedBy>Динчик</cp:lastModifiedBy>
  <cp:lastPrinted>2023-05-16T17:20:00Z</cp:lastPrinted>
  <dcterms:modified xsi:type="dcterms:W3CDTF">2024-05-16T09:35:00Z</dcterms:modified>
  <cp:revision>2</cp:revision>
  <dc:subject/>
  <dc:title/>
</cp:coreProperties>
</file>