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7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 Международный фестиваль-конкурс духовной музы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любительских, церковных и студенческих хоровых коллекти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ЗИМНЯЯ СКАЗ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2-25 января 2017 год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благословению Митрополита Санкт-Петербургского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 Ладожского Варсонофия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в рамках празднования дня студента и ежегодной церемонии награждения «Почетным знаком Святой Татианы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рганизатор: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Центр Культурных Проектов «КИФА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фестиваль-конкурс духовной музыки любительских, церковных и студенческих хоровых коллективов (далее фестиваль-конкурс) в области культуры и популяризации искусства духовной музыки и хорового пения в России и за рубежом, а также в целях сохранения духовного наследия и повышения интереса композиторов к созданию современных духовных песнопений, привлечения внимания общественности к русской певческой школе. Открытии новых талантов, развития и укрепления контактов между хоровыми коллективами, и поддержки национальных хоровых тради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роведение хорового фестиваля-конкурса духовной музыки «ЗИМНЯЯ СКАЗ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-конкурс «ЗИМНЯЯ СКАЗКА» – это фестиваль, сочетающий в себе конкурсные прослушивания, концерты хоровой музыки, и мастер - классы с участием известных хоровых дирижеров, творческие встречи с известными деятелями культуры и искусств, а также конкурс любительских, учебных и церковных хоровых коллективов. Фестиваль, учрежденный в 2014 году, в Санкт-Петербурге пройдет в третий ра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0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ФЕСТИВАЛЯ-КОНКУРСА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широкой публики с хоровой культурой и исполнительским мастерством церковных, любительских и студенческих коллективов;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цертов и конкурсных прослушиваний на культурно значимых престижных площадках, имеющий высокий статус как для слушателей, так и для исполнителей. А также в главных храмах города в целях повышения интереса к культуре исполнения духовной музык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цессу открытия новых хоровых коллективов, сохраняющих национальные духовные трад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творческой атмосферы для профессионального общения участников фестиваля и обмена опытом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56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молодых композиторов для создания новых произведений духовной музыки для хоров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56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олонтерского движения среди студентов дирижерско-хоровых отделений, привлечение их к работе с участниками фестиваля.</w:t>
      </w:r>
    </w:p>
    <w:p>
      <w:pPr>
        <w:pStyle w:val="20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0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ФЕСТИВАЛ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стивале могут принимать участие хоровые коллективы из России и других стран мира, смешанные, мужские, женские, церковные (количество человек в хоре от 12) старше 18 лет, вокальные ансамбли (количество участников до 12 человек), студенческие хоровые коллективы (возраст участников до 28 лет). </w:t>
      </w:r>
    </w:p>
    <w:p>
      <w:pPr>
        <w:pStyle w:val="20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Ы ФЕСТИВАЛЯ:</w:t>
        <w:tab/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714" w:right="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ая Академическая Капелла (Санкт-Петербург, Россия)</w:t>
      </w:r>
    </w:p>
    <w:p>
      <w:pPr>
        <w:pStyle w:val="2015"/>
        <w:numPr>
          <w:ilvl w:val="0"/>
          <w:numId w:val="1"/>
        </w:numPr>
        <w:autoSpaceDE w:val="false"/>
        <w:spacing w:lineRule="auto" w:line="276" w:before="0" w:after="0"/>
        <w:ind w:left="714" w:right="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рам Святителя Петра Митрополита Московского на Роменской улице (Санкт-Петербург, Россия)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714" w:right="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ам Воскресения Христова «Смольный собор»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714" w:right="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 по делам молодежи Санкт-Петербургской Митрополии Русской Православной Церкви (Московский Патриархат)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714" w:right="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юз Православных Предпринимателей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714" w:right="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О «КИФА»</w:t>
      </w:r>
    </w:p>
    <w:p>
      <w:pPr>
        <w:pStyle w:val="Style18"/>
        <w:autoSpaceDE w:val="false"/>
        <w:spacing w:before="0" w:after="0"/>
        <w:ind w:left="72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before="0" w:after="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фестиваля «Зимняя Сказка» пройд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курс духовной музыки любительских, церковных и студенческих хоровых коллективов, участвующих в фестивале. </w:t>
      </w:r>
    </w:p>
    <w:p>
      <w:pPr>
        <w:pStyle w:val="Style18"/>
        <w:autoSpaceDE w:val="false"/>
        <w:spacing w:before="0" w:after="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0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Я-КОНКУРСА:</w:t>
      </w:r>
    </w:p>
    <w:p>
      <w:pPr>
        <w:pStyle w:val="20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708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янв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янва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 января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езд участников фестиваля-конкурса в Санкт-Петербур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участников фестиваля-конкурса в оргкомитет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концертов участников фестиваля-конкурса будет известно по окончании регистрации хоровых коллектив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 Торжественное открытие фестиваля-конкурса. Гала- концерт всех участников фестиваля-конкур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духовной музыки любительских, церковных и студенческих хоровых коллективов (условия участия см. ниже). Площадка будет сообщена дополни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ные концерты участников. Площадки концертов будут сообщены дополни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духовной музыки любительских, церковных и студенческих хоровых коллективов (условия участия см. ниже). Площадка будет сообщена дополни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ные концерты участников. Площадки концертов будут сообщены дополни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хоровых коллективов фестиваля-конкурса в литургии в Храме Воскресения христова «Смольный собо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церемония награждения «Почетным знаком Святой Татианы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и Гала-концерт участников фестиваля-конкурса «Зимняя Сказка», исполнение сводным хором произведений (произведения оргкомитет высылает после регистрации коллектива).</w:t>
            </w:r>
          </w:p>
        </w:tc>
      </w:tr>
      <w:tr>
        <w:trPr>
          <w:trHeight w:val="71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0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ОВЕДЕНИЯ ФЕСТИВАЛЯ-КОНКУРСА: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кадемическая Капелла Санкт-Петербурга.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 Святителя Петра Митрополита Московского на Роменской улице.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 воскресения Христова «Смольный собор» Санкт-Петербурга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е Соборы и Храмы Санкт-Петербурга. </w:t>
      </w:r>
    </w:p>
    <w:p>
      <w:pPr>
        <w:pStyle w:val="2015"/>
        <w:spacing w:before="30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ОВЕДЕНИЯ ФЕСТИВАЛЯ-КОНКУРСА:</w:t>
      </w:r>
    </w:p>
    <w:p>
      <w:pPr>
        <w:pStyle w:val="Normal"/>
        <w:numPr>
          <w:ilvl w:val="0"/>
          <w:numId w:val="4"/>
        </w:numPr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участников из других регионов транспортные расходы (трансфер до Санкт-Петербурга), расходы на проживание и питание осуществляется за счет направляющей стороны.</w:t>
      </w:r>
    </w:p>
    <w:p>
      <w:pPr>
        <w:pStyle w:val="Normal"/>
        <w:numPr>
          <w:ilvl w:val="0"/>
          <w:numId w:val="4"/>
        </w:numPr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фестиваля-конкурса размещаются только через Оргкомитет по одному из предложенных пакетов </w:t>
      </w:r>
      <w:r>
        <w:rPr>
          <w:rFonts w:cs="Times New Roman" w:ascii="Times New Roman" w:hAnsi="Times New Roman"/>
          <w:sz w:val="24"/>
          <w:szCs w:val="24"/>
        </w:rPr>
        <w:t>(см. ниже), количество дней пребывания может быть увеличено за дополнительную плату по согласованию с Оргкомитетом.</w:t>
      </w:r>
    </w:p>
    <w:p>
      <w:pPr>
        <w:pStyle w:val="Style18"/>
        <w:numPr>
          <w:ilvl w:val="0"/>
          <w:numId w:val="4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-участник фестиваля-конкурса предоставляет материал о коллективе для размещения информации в афишах, буклетах и каталогах фестиваля. Каждый коллектив получает на память 1 каталог.</w:t>
      </w:r>
    </w:p>
    <w:p>
      <w:pPr>
        <w:pStyle w:val="Style18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фестиваля-конкурса должны предоставить аудиозапись в формате MP3, видеозапись в формате MP4, MPG, AVI на электронный адрес: </w:t>
      </w:r>
      <w:hyperlink r:id="rId2">
        <w:r>
          <w:rPr>
            <w:rStyle w:val="InternetLink"/>
            <w:rFonts w:cs="Times New Roman" w:ascii="Times New Roman" w:hAnsi="Times New Roman"/>
          </w:rPr>
          <w:t>kultproektspb@mail.ru</w:t>
        </w:r>
      </w:hyperlink>
    </w:p>
    <w:p>
      <w:pPr>
        <w:pStyle w:val="Style18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-участники фестиваля-конкурса получают дипломы участников фестива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ла-концерте открытия и закрытия обязаны принять участие все участники фестиваля-конкурса, программа выступления согласуется с Оргкомитетом.</w:t>
      </w:r>
    </w:p>
    <w:p>
      <w:pPr>
        <w:pStyle w:val="Style18"/>
        <w:numPr>
          <w:ilvl w:val="0"/>
          <w:numId w:val="2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всех коллективов-участников фестиваля-конкурса на гала-концерте обязательно.</w:t>
      </w:r>
    </w:p>
    <w:p>
      <w:pPr>
        <w:pStyle w:val="Style18"/>
        <w:numPr>
          <w:ilvl w:val="0"/>
          <w:numId w:val="2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фестиваля-конкурса исполняют во время гала-концерта сводным хором несколько произведений (партитура высылается заранее оргкомитетом, после регистрации коллектива);</w:t>
      </w:r>
    </w:p>
    <w:p>
      <w:pPr>
        <w:pStyle w:val="Style18"/>
        <w:numPr>
          <w:ilvl w:val="0"/>
          <w:numId w:val="2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могут выступить в концертах фестиваля (минимум одном), коллектив исполняет произведения по своему выбору, общее время звучания </w:t>
      </w:r>
    </w:p>
    <w:p>
      <w:pPr>
        <w:pStyle w:val="Style18"/>
        <w:spacing w:lineRule="auto" w:line="240" w:before="20" w:after="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0 до 15 минут.</w:t>
      </w:r>
    </w:p>
    <w:p>
      <w:pPr>
        <w:pStyle w:val="Style18"/>
        <w:numPr>
          <w:ilvl w:val="0"/>
          <w:numId w:val="2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обытия фестиваля-конкурса освещаются в прессе, на радиоканалах </w:t>
      </w:r>
    </w:p>
    <w:p>
      <w:pPr>
        <w:pStyle w:val="Style18"/>
        <w:spacing w:lineRule="auto" w:line="240" w:before="20" w:after="2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в программах телевидения. Информация, предоставленная участниками,  </w:t>
      </w:r>
    </w:p>
    <w:p>
      <w:pPr>
        <w:pStyle w:val="Style18"/>
        <w:spacing w:lineRule="auto" w:line="240" w:before="20" w:after="2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сланная в Оргкомитет, </w:t>
        <w:tab/>
        <w:t>используется в рекламных материалах фестиваля-</w:t>
      </w:r>
    </w:p>
    <w:p>
      <w:pPr>
        <w:pStyle w:val="Style18"/>
        <w:spacing w:lineRule="auto" w:line="240" w:before="20" w:after="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курса и анонсируется в </w:t>
        <w:tab/>
        <w:t>СМИ.</w:t>
      </w:r>
    </w:p>
    <w:p>
      <w:pPr>
        <w:pStyle w:val="Style18"/>
        <w:numPr>
          <w:ilvl w:val="0"/>
          <w:numId w:val="2"/>
        </w:numPr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делегации могут быть хористы и сопровождающие лица. Количество артистов хора и сопровождающих лиц не ограничено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1 – Однородные и смешанные хоры – </w:t>
      </w:r>
      <w:r>
        <w:rPr>
          <w:rFonts w:cs="Times New Roman" w:ascii="Times New Roman" w:hAnsi="Times New Roman"/>
          <w:sz w:val="24"/>
          <w:szCs w:val="24"/>
        </w:rPr>
        <w:t>принимают участие однородные или смешанные хоры от 18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2 – Церковные хоры – </w:t>
      </w:r>
      <w:r>
        <w:rPr>
          <w:rFonts w:cs="Times New Roman" w:ascii="Times New Roman" w:hAnsi="Times New Roman"/>
          <w:sz w:val="24"/>
          <w:szCs w:val="24"/>
        </w:rPr>
        <w:t>принимают участие однородные или смешанные хоры от 18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3 – Студенческие хоры </w:t>
      </w:r>
      <w:r>
        <w:rPr>
          <w:rFonts w:cs="Times New Roman" w:ascii="Times New Roman" w:hAnsi="Times New Roman"/>
          <w:sz w:val="24"/>
          <w:szCs w:val="24"/>
        </w:rPr>
        <w:t>– принимают участие студенческие коллективы, возраст участников до 28 лет.</w:t>
      </w:r>
    </w:p>
    <w:p>
      <w:pPr>
        <w:pStyle w:val="SW2015competi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КУРСНАЯ ПРОГРАММА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время выступления коллектива в конкурсной программе </w:t>
      </w:r>
      <w:r>
        <w:rPr>
          <w:rFonts w:cs="Times New Roman" w:ascii="Times New Roman" w:hAnsi="Times New Roman"/>
          <w:b/>
          <w:sz w:val="24"/>
          <w:szCs w:val="24"/>
        </w:rPr>
        <w:t>миним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– максим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минут</w:t>
      </w:r>
      <w:r>
        <w:rPr>
          <w:rFonts w:cs="Times New Roman" w:ascii="Times New Roman" w:hAnsi="Times New Roman"/>
          <w:sz w:val="24"/>
          <w:szCs w:val="24"/>
        </w:rPr>
        <w:t>, включая выход, уход со сцены и паузы между произвед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е временного регламента будет учитываться жюри при подведении итогов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омпанемента коллективам предоставляется фортепиано. Другие инструменты коллективы обеспечивают самостоятель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Использование фонограмм (+) НЕ ДОПУСКАЕТ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1. Однородные и смешанные хо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ое выступление должны войти следующие произведени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произведение на канонический православный текст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произведение современного автора (написанное после 1966 года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е колядк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, представляющее страну, которую представляют коллекти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1077" w:right="0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i/>
          <w:sz w:val="24"/>
          <w:szCs w:val="24"/>
          <w:shd w:fill="F9F9F9" w:val="clear"/>
        </w:rPr>
        <w:t>Херувимская песнь, песнопения Евхаристического канона и Страстной седмицы - должны быть исключены.</w:t>
      </w:r>
    </w:p>
    <w:p>
      <w:pPr>
        <w:pStyle w:val="Style18"/>
        <w:ind w:left="1077" w:right="0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i/>
          <w:sz w:val="24"/>
          <w:szCs w:val="24"/>
          <w:shd w:fill="F9F9F9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Допускается исполнение не более одного произведения с аккомпанемент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2. Церковные хоры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ое выступление должны войти следующие произ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произведение на канонический православный текст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произведение современного автора (написанное после 1966 года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е колядки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, представляющее страну, которую представляют коллекти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107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9F9F9" w:val="clear"/>
        </w:rPr>
        <w:t>Херувимская песнь, песнопения Евхаристического канона и Страстной седмицы – должны быть исключ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3. Студенческие хоры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ое выступление должны войти следующие произведени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произведение на канонический православный текст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произведение современного автора (написанное после 1966 года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е колядки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, представляющее страну, которую представляют коллекти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709" w:right="0" w:firstLine="34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9F9F9" w:val="clear"/>
        </w:rPr>
        <w:t>Херувимская песнь, песнопения Евхаристического канона и Страстной седмицы – должны быть исключ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одного произведения должно исполнятьс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el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 определяются решением жюри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щим из профессиональных российских и зарубежных мастеров хоров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оставляет за собой право учреждения дополнительных специальных призов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рисуждения или не присуж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x</w:t>
      </w:r>
      <w:r>
        <w:rPr>
          <w:rFonts w:cs="Times New Roman" w:ascii="Times New Roman" w:hAnsi="Times New Roman"/>
          <w:b/>
          <w:sz w:val="24"/>
          <w:szCs w:val="24"/>
        </w:rPr>
        <w:t>, деления призовых мес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рисуждает специальные призы:</w:t>
      </w:r>
    </w:p>
    <w:p>
      <w:pPr>
        <w:pStyle w:val="Normal"/>
        <w:spacing w:before="0" w:after="0"/>
        <w:ind w:left="143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за лучшее исполнение сочинения Санкт-Петербургского композитора;</w:t>
      </w:r>
    </w:p>
    <w:p>
      <w:pPr>
        <w:pStyle w:val="Normal"/>
        <w:spacing w:before="0" w:after="0"/>
        <w:ind w:left="143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приз лучшему дирижеру конкурса;</w:t>
      </w:r>
    </w:p>
    <w:p>
      <w:pPr>
        <w:pStyle w:val="Normal"/>
        <w:spacing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приз лучшему солисту (солистк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жюри окончательны и пересмотру не подлежа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36"/>
        <w:gridCol w:w="37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рудности программ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ум 10 балл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точность исполнения нотного текс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ум 10 балл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, тем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ум 10 балл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, ансамб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ум 10 балл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, агог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ум 10 балл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стиля, стилистическая вернос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ум 10 балл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, выразительнос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ум 10 балл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, раскрытие содержания, презентация, внешний вид (костюмы), артистиз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ум 10 балло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261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ды 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-п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н-при определяется голосованием жю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и лауре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Гран-при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)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ем становится хор, набравший наивысшее количество баллов в своей категории).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)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ладателем становится хор, набравший вторую сумму баллов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категории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)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ладателем становится хор, набравший третью сумму баллов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категории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-участник конкурс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 категория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хоровые коллективы будут награждены «Почетным знаком Святой Татианы»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ЫЕ ПРЕМИИ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-пр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категория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рублей</w:t>
            </w:r>
          </w:p>
        </w:tc>
      </w:tr>
    </w:tbl>
    <w:p>
      <w:pPr>
        <w:pStyle w:val="Normal"/>
        <w:spacing w:before="0" w:after="60"/>
        <w:ind w:left="1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W2015competition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W2015competi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ЛОВИЯ ДОПУСКА К КОНКУРС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все хоры, получившие допуск. Своей заявкой на участие хор выражает согласие с условиями конкурса, а также с проведением теле- и фотосъемок, теле- и радиотрансляций, записей выступления и возможностью его репродукции в рамках работы конкурса. Все права на теле-, фото, видео- и аудиозаписи принадлежат Оргкомитету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лучае отказа от учас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нкурсе после 1 декабря 2016 год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знос не возвращает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для оплаты конкурсного взноса, счет, договор будут присланы коллективу после подачи заявки.</w:t>
      </w:r>
    </w:p>
    <w:p>
      <w:pPr>
        <w:pStyle w:val="SW2015competi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ебования к участникам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одготовить и привезти </w:t>
      </w:r>
      <w:r>
        <w:rPr>
          <w:rFonts w:cs="Times New Roman" w:ascii="Times New Roman" w:hAnsi="Times New Roman"/>
          <w:sz w:val="24"/>
          <w:szCs w:val="24"/>
          <w:u w:val="single"/>
        </w:rPr>
        <w:t>6 комплектов партитур исполняемы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для хоров и вокальных ансам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слать точную программу конкурсного выступления с указанием имени и фамилии композитора, дат жизни, точного названия произведения, даты написания произведения и времени звучания. </w:t>
      </w:r>
      <w:r>
        <w:rPr>
          <w:rFonts w:cs="Times New Roman" w:ascii="Times New Roman" w:hAnsi="Times New Roman"/>
          <w:sz w:val="24"/>
          <w:szCs w:val="24"/>
          <w:u w:val="single"/>
        </w:rPr>
        <w:t>Срок до 1 декабря 2016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до 1 мая прислать фотографии хора и описание – не более 1000 символов – для публикации информации о хоре в буклете фестиваля конкурса. Вносить изменения в конкурсную программу после 1 декабря 2016 года </w:t>
      </w:r>
      <w:r>
        <w:rPr>
          <w:rFonts w:cs="Times New Roman" w:ascii="Times New Roman" w:hAnsi="Times New Roman"/>
          <w:sz w:val="24"/>
          <w:szCs w:val="24"/>
          <w:u w:val="single"/>
        </w:rPr>
        <w:t>невозмож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заявленной программы с программой, представленной на конкурсе, с коллектива снимаются бал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репетиций будет сформировано после регистрации всех участник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бщено дополнительно.</w:t>
      </w:r>
    </w:p>
    <w:p>
      <w:pPr>
        <w:pStyle w:val="Style18"/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ЫЙ ВЗНОС </w:t>
      </w:r>
    </w:p>
    <w:p>
      <w:pPr>
        <w:pStyle w:val="Style18"/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конкурса:</w:t>
      </w:r>
    </w:p>
    <w:p>
      <w:pPr>
        <w:pStyle w:val="Style18"/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ый ансамбль (до 12 человек0 – 8000 рублей с коллектива</w:t>
      </w:r>
    </w:p>
    <w:p>
      <w:pPr>
        <w:pStyle w:val="Style18"/>
        <w:numPr>
          <w:ilvl w:val="0"/>
          <w:numId w:val="14"/>
        </w:numPr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 от 12 до 24 человек – 10 000 рублей с коллектива</w:t>
      </w:r>
    </w:p>
    <w:p>
      <w:pPr>
        <w:pStyle w:val="Style18"/>
        <w:numPr>
          <w:ilvl w:val="0"/>
          <w:numId w:val="14"/>
        </w:numPr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 от 25 до 50 человек – 12 000 рублей с коллектива</w:t>
      </w:r>
    </w:p>
    <w:p>
      <w:pPr>
        <w:pStyle w:val="Style18"/>
        <w:numPr>
          <w:ilvl w:val="0"/>
          <w:numId w:val="14"/>
        </w:numPr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 свыше 51 человека – 15 000 рублей с коллектива</w:t>
      </w:r>
    </w:p>
    <w:p>
      <w:pPr>
        <w:pStyle w:val="Style18"/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6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фестиваля (без участия в конкурсе) – 10000 рублей с коллектива.</w:t>
      </w:r>
    </w:p>
    <w:p>
      <w:pPr>
        <w:pStyle w:val="Style18"/>
        <w:spacing w:lineRule="auto" w:line="240" w:before="0" w:after="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ЭТАПЫ РЕГИСТРАЦИИ УЧАСТНИКОВ ФЕСТИВАЛЯ-КОНКУРСА: 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01.09.2016 г.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5.10.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лите аудио (в формате MP3) или видеофонограмму (в формате MP4, MPG, AVI) выступления вашего коллектива, а также заявку участника (Приложение 1) по адресу Орг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kultproektsp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.10.20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– 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0.2016 г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одтверждения участия в фестивале-конкурсе, официального приглаш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ета на оплату вступительного взноса</w:t>
      </w:r>
      <w:r>
        <w:rPr>
          <w:rFonts w:cs="Times New Roman" w:ascii="Times New Roman" w:hAnsi="Times New Roman"/>
          <w:b/>
          <w:sz w:val="24"/>
          <w:szCs w:val="24"/>
        </w:rPr>
        <w:t>. Срок оплаты взноса до 25.10.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те творческую биографию коллектива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графия хора – не более 1000 символов на русском и английском языках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ветные фотографии хора (горизонтальные в полный рост), размером 8 МБ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ее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ветная фотография руководителя хора (вертикальная портретная), размером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Б и боле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те предполагаемую программу выступлений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ьте данные об участниках для бронирования (ФИО, год рождения, паспортные дан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3.</w:t>
        <w:tab/>
        <w:t>25.10.2016–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11.2016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е подтверждение бронированных мест пребывания, счет на оплату пакета размещения и оплатите его.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оплаты пакета до 01.12.2016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ждитесь подтверждения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 фестиваля - конкурса имеет право вносить изменения в настоящее Положение, в связи с изменением условий проведения Фестиваля либо с форс-мажорными обстоятельствами.</w:t>
      </w:r>
    </w:p>
    <w:p>
      <w:pPr>
        <w:pStyle w:val="Normal"/>
        <w:spacing w:lineRule="atLeast" w:line="375" w:before="280" w:after="28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АРИАНТЫ РАЗМЕЩЕНИЯ УЧАСТНИК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Фестивальный пакет № 1» 6500 руб. на 1 человека (отель 2 звезды)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живание 4 ночей вкл. завтрак, 4-х и 5-ти местное размещение, удобства на этаже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7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втрак в гостинице «Шведский стол»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ставка на автобусе от вокзала/аэропорт до места проживания в день приезда с сопровождающим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ставка на автобусе от места проживания до вокзала/аэропорта в день отъезда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стие в Открытии, Закрытии и концертах фестиваля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зорная экскурсия по городу (на автобусе)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плект информационно-представительского материала фестиваля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75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хор от 30 человек один руководитель бесплатно, в 2-х местном номере (стандар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Фестивальный пакет № 2» 8500 руб. на 1 человека (отель2- 3 звезды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7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живание 4 ночей с завтраком, 2-х и 3-х местное размещение. (с удобствами в номере)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7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втрак в гостинице «Шведский стол»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ставка на автобусе от вокзала/аэропорт до места проживания в день приезда с сопровождающим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ставка на автобусе от места проживания до вокзала в день отъезда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стие в Открытии, Закрытии и концертах фестиваля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зорная экскурсия по городу (на автобусе)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плект информационно-представительского материала фестиваля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75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хор от 30 человек один руководитель бесплат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Фестивальный пакет №3» 9500 руб. на 1 человека (гостиница 4 звезды в центре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9"/>
        </w:numPr>
        <w:suppressAutoHyphens w:val="false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Проживание 4 ночей, 2-х местное размещение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втрак в гостинице («шведский стол»)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ставка на автобусе от вокзала/аэропорта до места проживания в день приезда с сопровождающим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ставка на автобусе от места проживания до вокзала/аэропорта в день отъезда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стие в Открытии, Закрытии и концертах фестиваля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зорная экскурсия по городу (на автобусе)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плект информационно-представительского материала фестиваля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75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на хор от 30 человек один руководитель беспла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нимание! Бронирование мест проживания гарантировано только после предоплаты 10 % от общей стоимости на группу не позднее 1 июня 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 ФЕСТИВАЛЯ-КОНКУР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kultproektspb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1119, Санкт-Петербург, улица Роменская дом 1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фестиваля: </w:t>
      </w:r>
      <w:hyperlink r:id="rId4">
        <w:r>
          <w:rPr>
            <w:rStyle w:val="InternetLink"/>
            <w:rFonts w:cs="Times New Roman" w:ascii="Times New Roman" w:hAnsi="Times New Roman"/>
          </w:rPr>
          <w:t>www.kultproekt.ru</w:t>
        </w:r>
      </w:hyperlink>
      <w:r>
        <w:rPr/>
        <w:t xml:space="preserve"> (в разработ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http://vk.com/petersda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АК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Татьяна +7-921-437-67-29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kultproektspb@mail.ru</w:t>
        </w:r>
      </w:hyperlink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before="28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8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19"/>
        <w:gridCol w:w="960"/>
      </w:tblGrid>
      <w:tr>
        <w:trPr>
          <w:trHeight w:val="3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shd w:fill="F9F9F9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i/>
      <w:shd w:fill="F9F9F9" w:val="clear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/>
      <w:sz w:val="24"/>
      <w:szCs w:val="24"/>
      <w:shd w:fill="F9F9F9" w:val="clear"/>
    </w:rPr>
  </w:style>
  <w:style w:type="character" w:styleId="WW8Num12z0">
    <w:name w:val="WW8Num12z0"/>
    <w:qFormat/>
    <w:rPr>
      <w:rFonts w:ascii="Symbol" w:hAnsi="Symbol" w:cs="Times New Roman"/>
      <w:i/>
      <w:sz w:val="24"/>
      <w:szCs w:val="24"/>
      <w:shd w:fill="F9F9F9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cs="Times New Roman"/>
      <w:i/>
      <w:sz w:val="24"/>
      <w:szCs w:val="24"/>
      <w:shd w:fill="F9F9F9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015">
    <w:name w:val="ПМ 2015 заголовок"/>
    <w:basedOn w:val="Normal"/>
    <w:qFormat/>
    <w:pPr>
      <w:spacing w:lineRule="auto" w:line="240" w:before="200" w:after="0"/>
      <w:jc w:val="both"/>
    </w:pPr>
    <w:rPr>
      <w:rFonts w:ascii="Cambria" w:hAnsi="Cambria" w:eastAsia="Times New Roman" w:cs="Cambria"/>
      <w:b/>
      <w:bCs/>
      <w:color w:val="000080"/>
      <w:sz w:val="26"/>
      <w:szCs w:val="26"/>
    </w:rPr>
  </w:style>
  <w:style w:type="paragraph" w:styleId="SW2015competition">
    <w:name w:val="SW 2015 competition"/>
    <w:basedOn w:val="Normal"/>
    <w:qFormat/>
    <w:pPr>
      <w:spacing w:lineRule="auto" w:line="240" w:before="200" w:after="80"/>
    </w:pPr>
    <w:rPr>
      <w:rFonts w:eastAsia="Times New Roman" w:cs="Tahoma"/>
      <w:b/>
      <w:color w:val="0070C0"/>
      <w:sz w:val="24"/>
      <w:szCs w:val="24"/>
    </w:rPr>
  </w:style>
  <w:style w:type="paragraph" w:styleId="Mg1">
    <w:name w:val="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proektspb@mail.ru" TargetMode="External"/><Relationship Id="rId3" Type="http://schemas.openxmlformats.org/officeDocument/2006/relationships/hyperlink" Target="mailto:kultproektspb@mail.ru" TargetMode="External"/><Relationship Id="rId4" Type="http://schemas.openxmlformats.org/officeDocument/2006/relationships/hyperlink" Target="http://www.kultproekt.ru/" TargetMode="External"/><Relationship Id="rId5" Type="http://schemas.openxmlformats.org/officeDocument/2006/relationships/hyperlink" Target="mailto:kultproektsp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59:00Z</dcterms:created>
  <dc:creator>Скарлыгина Светлана</dc:creator>
  <dc:description/>
  <dc:language>en-US</dc:language>
  <cp:lastModifiedBy>Dinka</cp:lastModifiedBy>
  <cp:lastPrinted>2016-07-24T15:34:00Z</cp:lastPrinted>
  <dcterms:modified xsi:type="dcterms:W3CDTF">2016-10-01T17:59:00Z</dcterms:modified>
  <cp:revision>2</cp:revision>
  <dc:subject/>
  <dc:title>УТВЕРЖДАЮ</dc:title>
</cp:coreProperties>
</file>